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Arial" w:hAnsi="Arial" w:cs="Arial"/>
          <w:color w:val="CCCCCC"/>
          <w:spacing w:val="10"/>
        </w:rPr>
      </w:pPr>
      <w:r>
        <w:rPr>
          <w:rFonts w:cs="Arial" w:ascii="Arial" w:hAnsi="Arial"/>
          <w:color w:val="CCCCCC"/>
          <w:spacing w:val="10"/>
        </w:rPr>
      </w:r>
    </w:p>
    <w:p>
      <w:pPr>
        <w:pStyle w:val="Normal"/>
        <w:shd w:fill="DDDDDD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777777"/>
            <w:u w:val="none"/>
          </w:rPr>
          <w:t>Monica P</w:t>
        </w:r>
      </w:hyperlink>
    </w:p>
    <w:p>
      <w:pPr>
        <w:pStyle w:val="Heading1"/>
        <w:shd w:fill="DDDDDD" w:val="clear"/>
        <w:spacing w:before="0" w:after="20"/>
        <w:rPr>
          <w:rFonts w:ascii="Arial" w:hAnsi="Arial" w:cs="Arial"/>
          <w:color w:val="AA0000"/>
          <w:sz w:val="24"/>
          <w:szCs w:val="24"/>
        </w:rPr>
      </w:pPr>
      <w:r>
        <w:rPr>
          <w:rFonts w:cs="Arial" w:ascii="Arial" w:hAnsi="Arial"/>
          <w:color w:val="AA0000"/>
          <w:sz w:val="24"/>
          <w:szCs w:val="24"/>
        </w:rPr>
        <w:t>Tuttobrucia</w:t>
      </w:r>
    </w:p>
    <w:p>
      <w:pPr>
        <w:pStyle w:val="Heading2"/>
        <w:shd w:fill="DDDDDD" w:val="clear"/>
        <w:spacing w:before="0" w:after="280"/>
        <w:rPr>
          <w:rFonts w:ascii="Arial" w:hAnsi="Arial" w:cs="Arial"/>
          <w:color w:val="AA0000"/>
          <w:sz w:val="24"/>
          <w:szCs w:val="24"/>
        </w:rPr>
      </w:pPr>
      <w:r>
        <w:rPr>
          <w:rFonts w:cs="Arial" w:ascii="Arial" w:hAnsi="Arial"/>
          <w:color w:val="AA0000"/>
          <w:sz w:val="24"/>
          <w:szCs w:val="24"/>
        </w:rPr>
        <w:t>2014 - TF Records / IRD distribuzione</w:t>
      </w:r>
    </w:p>
    <w:p>
      <w:pPr>
        <w:pStyle w:val="Heading3"/>
        <w:shd w:fill="DDDDDD" w:val="clear"/>
        <w:spacing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Style w:val="Description"/>
          <w:rFonts w:cs="Arial" w:ascii="Arial" w:hAnsi="Arial"/>
          <w:color w:val="444444"/>
          <w:sz w:val="24"/>
          <w:szCs w:val="24"/>
        </w:rPr>
        <w:t>Italiana Canzone d`autore rock</w:t>
      </w:r>
    </w:p>
    <w:p>
      <w:pPr>
        <w:pStyle w:val="NormaleWeb"/>
        <w:shd w:fill="DDDDDD" w:val="clear"/>
        <w:spacing w:before="0" w:after="0"/>
        <w:rPr>
          <w:rFonts w:ascii="Arial" w:hAnsi="Arial" w:cs="Arial"/>
          <w:color w:val="666666"/>
        </w:rPr>
      </w:pPr>
      <w:r>
        <w:rPr>
          <w:rStyle w:val="Dtreviewed"/>
          <w:rFonts w:cs="Arial" w:ascii="Arial" w:hAnsi="Arial"/>
          <w:color w:val="666666"/>
        </w:rPr>
        <w:t>21/04/2014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 |  di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Reviewer"/>
          <w:rFonts w:cs="Arial" w:ascii="Arial" w:hAnsi="Arial"/>
          <w:color w:val="666666"/>
        </w:rPr>
        <w:t>Laura Bianchi</w:t>
      </w:r>
    </w:p>
    <w:p>
      <w:pPr>
        <w:pStyle w:val="Testorecensione"/>
        <w:shd w:fill="DDDDDD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666666"/>
        </w:rPr>
      </w:r>
    </w:p>
    <w:p>
      <w:pPr>
        <w:pStyle w:val="Testorecensione"/>
        <w:shd w:fill="DDDDDD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TUTTO BRUCIA, MA I SUONI SI SALVANO: IL SECONDO ALBUM DI MONICA P</w:t>
      </w:r>
      <w:r>
        <w:rPr/>
        <w:br/>
        <w:br/>
        <w:t>Lo sguardo chiaro e teso di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Monica P</w:t>
      </w:r>
      <w:r>
        <w:rPr/>
        <w:t>, al secolo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Monica Postiglione</w:t>
      </w:r>
      <w:r>
        <w:rPr/>
        <w:t>, cantautrice torinese, rivolge un interrogativo all’ascoltatore del suo secondo lavor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Tutto brucia</w:t>
      </w:r>
      <w:r>
        <w:rPr/>
        <w:t>, uscito da pochi mesi per la TF Records/IRD : riuscirai a entrare nel mio mondo e a capirlo? Riuscirai a spogliarti di pregiudizi e aspettative, e a lasciarti andare alle mie atmosfere? Mi vuoi ascoltare?</w:t>
        <w:br/>
        <w:br/>
        <w:t>Il bisogno di essere capiti e ascoltati, proprio di ogni individuo in questi tempi incerti, diviene la cifra distintiva dei dieci brani che compongono l’album, un percorso artistico che la cantautrice ha intrapreso tre anni fa e che l’ha portata ad una notevole crescita interiore. Il bisogno di essere amata e accolta, proprio di ogni donna, nella sua disarmata nudità, fisica e spirituale, è al centro dei testi dei brani, interpretati con una voce in alcuni tratti ancora imprecisa, forse succube dei modelli di riferimento (Nada, Claudia Fofi e Cristina Donà su tutte), ma che rivela potenzialità tutte da arricchire.</w:t>
        <w:br/>
        <w:br/>
        <w:t>Tutte le tracce sono firmate, testi e musica, dalla stessa Monica, che, per vestirle dei suoni migliori, è ricorsa ad una produzione di gran classe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Antonio Gramentieri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t>e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Franco Naddei</w:t>
      </w:r>
      <w:r>
        <w:rPr/>
        <w:t>(</w:t>
      </w:r>
      <w:r>
        <w:rPr>
          <w:rStyle w:val="StrongEmphasis"/>
          <w:rFonts w:cs="Arial" w:ascii="Arial" w:hAnsi="Arial"/>
          <w:color w:val="333333"/>
        </w:rPr>
        <w:t>Francobeat</w:t>
      </w:r>
      <w:r>
        <w:rPr/>
        <w:t>) hanno diretto il lavoro, con gli arrangiamenti di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Sacri Cuori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t>una delle poche band nostrane il cui valore artistico è riconosciuto anche all’estero e che viene richiesta, per i progetti più disparati, da musicisti del calibro di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Hugo Rac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t>(il fondatore dei Bad Seeds insieme a Nick Cave; con lui i Sacri Cuori si chiamano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The Fatalists</w:t>
      </w:r>
      <w:r>
        <w:rPr/>
        <w:t>), il quale duetta con Monica, parlando per la prima volta in italiano, in un bran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Emphasis"/>
          <w:rFonts w:cs="Arial" w:ascii="Arial" w:hAnsi="Arial"/>
          <w:color w:val="333333"/>
        </w:rPr>
        <w:t>Come un cane</w:t>
      </w:r>
      <w:r>
        <w:rPr/>
        <w:t>, fra i migliori dell’album. Ma le illustri collaborazioni non finiscono qui: troviamo anch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Giovanni Ferrario</w:t>
      </w:r>
      <w:r>
        <w:rPr/>
        <w:t>(Race, PJ Harvey e John Parish) 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Vicki Brown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t>(Calexico, Steve Wynn), mentre il mago delle manipolazioni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JD Foster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/>
        <w:t>interviene con la chitarra in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Emphasis"/>
          <w:rFonts w:cs="Arial" w:ascii="Arial" w:hAnsi="Arial"/>
          <w:color w:val="333333"/>
        </w:rPr>
        <w:t>Ridotta all’osso</w:t>
      </w:r>
      <w:r>
        <w:rPr/>
        <w:t>, altra canzone di tutto rispetto, e in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Emphasis"/>
          <w:rFonts w:cs="Arial" w:ascii="Arial" w:hAnsi="Arial"/>
          <w:color w:val="333333"/>
        </w:rPr>
        <w:t>Tutto brucia</w:t>
      </w:r>
      <w:r>
        <w:rPr/>
        <w:t>, la title track, ricca di spunti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Emphasis"/>
          <w:rFonts w:cs="Arial" w:ascii="Arial" w:hAnsi="Arial"/>
          <w:color w:val="333333"/>
        </w:rPr>
        <w:t>noise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t>ma con stile, e con un testo devastante (</w:t>
      </w:r>
      <w:r>
        <w:rPr>
          <w:rStyle w:val="Emphasis"/>
          <w:rFonts w:cs="Arial" w:ascii="Arial" w:hAnsi="Arial"/>
          <w:color w:val="333333"/>
        </w:rPr>
        <w:t>qui fa ancora freddo e fa paura, continuare a perdersi, non so tornare…</w:t>
      </w:r>
      <w:r>
        <w:rPr/>
        <w:t>).</w:t>
        <w:br/>
        <w:br/>
        <w:t>Ma la tavolozza dei suoni creati dalla produzione si arricchisce di altre tonalità: l’</w:t>
      </w:r>
      <w:r>
        <w:rPr>
          <w:rStyle w:val="Emphasis"/>
          <w:rFonts w:cs="Arial" w:ascii="Arial" w:hAnsi="Arial"/>
          <w:color w:val="333333"/>
        </w:rPr>
        <w:t>imprinting</w:t>
      </w:r>
      <w:r>
        <w:rPr/>
        <w:t>dark, che, per ammissione della stessa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Monica</w:t>
      </w:r>
      <w:r>
        <w:rPr/>
        <w:t>, è preponderante, e che la sua chitarra sottolinea prepotentemente, si mescola a  richiami ai Calexico, ad atmosfere alla PJ Harvey, e al maestro Nick Cave, per un risultato eclettico, forse discontinuo, ma molto stimolante. Da ascoltare in perfetta concentrazione, per godere appieno delle molte suggestioni create dalla cantautric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tem">
    <w:name w:val="item"/>
    <w:basedOn w:val="Carpredefinitoparagrafo"/>
    <w:qFormat/>
    <w:rPr/>
  </w:style>
  <w:style w:type="character" w:styleId="Description">
    <w:name w:val="description"/>
    <w:basedOn w:val="Carpredefinitoparagrafo"/>
    <w:qFormat/>
    <w:rPr/>
  </w:style>
  <w:style w:type="character" w:styleId="Dtreviewed">
    <w:name w:val="dtreviewed"/>
    <w:basedOn w:val="Carpredefinitoparagrafo"/>
    <w:qFormat/>
    <w:rPr/>
  </w:style>
  <w:style w:type="character" w:styleId="Reviewer">
    <w:name w:val="review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recensione">
    <w:name w:val="testo-recensi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calina.it/monica-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25:00Z</dcterms:created>
  <dc:creator>*</dc:creator>
  <dc:description/>
  <cp:keywords/>
  <dc:language>en-US</dc:language>
  <cp:lastModifiedBy>*</cp:lastModifiedBy>
  <dcterms:modified xsi:type="dcterms:W3CDTF">2014-04-21T22:27:00Z</dcterms:modified>
  <cp:revision>2</cp:revision>
  <dc:subject/>
  <dc:title/>
</cp:coreProperties>
</file>